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und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Bear, Brown Bear, What Do You See?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Martin Jn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’s Spot?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Hi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 How Much I Love You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 McBratney and Garth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ttle Red H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on Bar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ery Hungry Caterpill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Car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ford the Big Red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Brid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l Bab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Waddell and Patrick B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Wild Things A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e Senda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ie the Poo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Mil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ale of Peter Ra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x Pot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 Sou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Brow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Now Bern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cKe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as an Old Lady who Swallowed a Fl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 Ad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ger Who Came to T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Toml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uffal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Donaldson &amp; Axel Scheffl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ie the Wit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Thomas &amp; Korky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lephant and the Bad 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frida Vipont &amp; 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’re Going on a Bear Hun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Oxenbur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a’s Surpri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een Brow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Who Was Afraid of the Da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 Toml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Never Eat a Tomat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 Chil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e’s Wal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and Laurence Hutchi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Snowy  Nigh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utterwor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r Zo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Campb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nbow Fis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s Pfis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er Du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Wadd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 Their Were Gia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Waddell and Penny Da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Rhym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bet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ing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2:00Z</dcterms:created>
  <dc:creator>Tim Nightingale</dc:creator>
  <dc:description/>
  <dc:language>en-US</dc:language>
  <cp:lastModifiedBy>user</cp:lastModifiedBy>
  <dcterms:modified xsi:type="dcterms:W3CDTF">2011-11-10T20:12:00Z</dcterms:modified>
  <cp:revision>2</cp:revision>
  <dc:subject/>
  <dc:title/>
</cp:coreProperties>
</file>