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t in the H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Seu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iger Who Came to T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Ke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ry Macla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ley Dod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arge Family Collecti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l Murph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e and Lol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 Chil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martest Giant in Tow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Donald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uffalo’s Chi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Donald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igantic Turni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i Tolsto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hisper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Butterwor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Armitage on Wheel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ntin Blak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ouble with Jac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ley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Friend Be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 Alboroug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cado Bab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Burningham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ar Called Paddingt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on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nybon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dgehe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olly Postm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er Magnoli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ntin Blak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e Morag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ri Hedderwick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g and Toad are Friend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 Lobe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incess and the P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nie Gr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zing Grac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off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Forget the Bac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 Hutchi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eror of Absurdi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Ridd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ue Story of the Three Little Pi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 Scieszka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s Primary Dictiona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’s First Encyclopaedi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’s Atla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Books, eg Old Toys, Homes in the Pas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Nursery Rhym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Fairy Sto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3:00Z</dcterms:created>
  <dc:creator>Tim Nightingale</dc:creator>
  <dc:description/>
  <dc:language>en-US</dc:language>
  <cp:lastModifiedBy>user</cp:lastModifiedBy>
  <dcterms:modified xsi:type="dcterms:W3CDTF">2011-11-10T20:13:00Z</dcterms:modified>
  <cp:revision>2</cp:revision>
  <dc:subject/>
  <dc:title/>
</cp:coreProperties>
</file>