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ear 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at Who Lost His Pur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Cox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ghtened Fre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a Coplan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nd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Lewi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g Sto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th Ker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 Wolf’s Pancak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Fearnl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g is Fro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Velthuiji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 and Mouse Stor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Ros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now Lad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rley Hughe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ce and Family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Hoffman and Caroline Binc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dventures of Captain Underpant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 Pilk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iary of a Killer Ca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Fin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 Wolf’s Book of Badnes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 Whybrow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agic Fing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Wobble the Waitres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Alh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e School: Just a Bit of Win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Stro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’s Marvellous Medicin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iraffe, Pelly and M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uard Do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 King-Smi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y’s Leg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 King-Smi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ren’s Illustrated Dictionar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borne Books: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First Encyclopaedia of Science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First Encyclopaedia of the Human Body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rst Encyclopaedia of Animal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rst Encyclopaedia of Seas and Ocean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 Children’s World Atlas (internet linked)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ket Science Book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t’s Great Events Books: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reat  Fire of Lond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 Powder Plo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le of Hasting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onation of Elizabeth II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t’s Famous People Series: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nce  Nightingal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 Braill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 Stephens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Edis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14:00Z</dcterms:created>
  <dc:creator>Tim Nightingale</dc:creator>
  <dc:description/>
  <dc:language>en-US</dc:language>
  <cp:lastModifiedBy>user</cp:lastModifiedBy>
  <dcterms:modified xsi:type="dcterms:W3CDTF">2011-11-10T20:14:00Z</dcterms:modified>
  <cp:revision>2</cp:revision>
  <dc:subject/>
  <dc:title/>
</cp:coreProperties>
</file>