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e’s W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Bawd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Hitler Stole Pink Rabbi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Ke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otten Voices of the Second World W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Arthu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amond of Drury La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Gold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Cottrell Boy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comin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Voig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ghts and Cross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fe Edg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Peacefu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>
          <w:trHeight w:val="287" w:hRule="atLeast"/>
        </w:trPr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ret Diary of Adrian Mole Aged 13 ¾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Townsen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e Isla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Louis Steve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l Engin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Reev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ckwor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Keep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e Wilki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urious Incident of the Dog in the Night-Ti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Hadd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P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M Barri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ard of Oz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Baum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son Cruso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Defo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Twis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Dicke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le Boo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yard Kip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ailway Childr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Nesbi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rrower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Nor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ventures of Huckleberry Fin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Twai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Rider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tory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us author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rank: The Diary of a Young Gir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Otto H Frank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 Overboar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e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h Nix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6:00Z</dcterms:created>
  <dc:creator>Tim Nightingale</dc:creator>
  <dc:description/>
  <dc:language>en-US</dc:language>
  <cp:lastModifiedBy>user</cp:lastModifiedBy>
  <dcterms:modified xsi:type="dcterms:W3CDTF">2011-11-10T20:16:00Z</dcterms:modified>
  <cp:revision>2</cp:revision>
  <dc:subject/>
  <dc:title/>
</cp:coreProperties>
</file>