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4770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4310</wp:posOffset>
                </wp:positionH>
                <wp:positionV relativeFrom="paragraph">
                  <wp:posOffset>-431800</wp:posOffset>
                </wp:positionV>
                <wp:extent cx="3324225" cy="156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RETHERTON ENDOWED 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uth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ether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nca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26 9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/Fax (01772) 600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: head@bretherton.lancs.sch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23.25pt;mso-wrap-distance-left:9.05pt;mso-wrap-distance-right:9.05pt;mso-wrap-distance-top:0pt;mso-wrap-distance-bottom:0pt;margin-top:-34pt;mso-position-vertical-relative:text;margin-left:1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RETHERTON ENDOWED 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outh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ether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anca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26 9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/Fax (01772) 600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mail: head@bretherton.lancs.sch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Learning together, growing together, achieving together, caring togeth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within our Christian family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So as I think about these children,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I give a smile, I laugh and I care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Never a quiet or dull moment indeed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They carry their own style and flair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From world war 1 and people who inspire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They’ve listened and learned and debated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Loving science and arts and all in between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They are 10 out of 10 star rated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Thank you Tom for all you’ve done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In reducing the speed near school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n engineer and woodworker, and a great presenter too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You’re a bundle of fun, so cool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 fine sportsman in Benjy, he’s really top class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Mountain biking and cricket, solo or in a team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Maths puzzles never phased him, and grammar too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 finer young man, has there rarely been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Captain Underpants is our Toby, he’s such great fun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Life and soul of the party he is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lways smiling and happy, a love of cats he has shared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Stories including them each time, he’s a whizz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 passion for science and finding out why,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Our Harry is top of the bunch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He’s sensitive and kind, a really nice guy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But he’ll always race you to lunch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Over the year Mia, you’ve grown your wings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nd a lovely young lady you’ve become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So helpful and wise , almost beyond your years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But most of all so full of fun!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Tobias is our quiet and sensitive young man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Who loves animals through and through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He’s made strong friendships, both with girls and boys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Hanging out with him, you’ll never be blue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Jessica came back to join us last year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nd for that we’re thankful each and every day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 talented gymnast and all round athlete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She’s all  Gold and even a violin she can play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Sophie another new girl in our family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We’ve loved getting to know her too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Kind and thoughtful and such a lovely friend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She’s Bretherton’s values through and through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Well Jack has a head for business,an entrepreneur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Who has great designs, ideas and a vision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From a love of dyson and all enginnering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how to make a million will be a difficult decision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We’ve been surprised to find the actor in Kyle,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Old codger, bishop, infact knowing everyone’s script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But a comedy connection we saw in our talent show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t Bishops he’ll be equipped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Our Hunky and sophisticated boy is great,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dam is how you’ll know him well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He’s a talented beatboxer, just boxer and gamer you see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To us he’s thoughtful, caring, just swell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Charlie is quiet and caring, a friend to all who he meets,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nd his soothsayer is now very well known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But a runner, an athlete and natural sports leader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His talents are all homegrown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Well Archie’s talents are well known and second to none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From the lancs hotpots,1970’s,  on ukele and brass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Quietly confident, with potential, his autograph I would like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For to us he’s always  first class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Thank you for joining us, so we could share your last year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Matthew, your manners are second to none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 quietly confident and talented sportsman,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In athletics or cross country never outrun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rianna is our sweety, our darling our love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n super actress who learnt her lines for the play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She is confident, caring and thoroughly good fun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She’ll be successful whatever her way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Jacob’s general knowledge is abound with lots of facts</w:t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nd he’s happy sharing them with all of the class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With his good ideas and maths puzzle brain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His high school friends he’s bound to outclass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So to William, our reader, his head is deep in a book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 Harry potter expert, he knows and each one has read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he can play with all ages and all games, such is his fun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lthough equally happy in lessons instead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So looking back on this year and how far you have come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I have seen you grown and mature and have fun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lways curious, and interested and willing to learn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 bright future is certain, our work here is done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s you move on to new pastures, different high schools await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You have learned through growth mindset, nothing is given on a plate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Everything that’s worth doing , is worth giving 100% to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Be confident and happy and to yourself be true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Whether with us since reception or only a year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We’ll miss you very much, we may shed a tear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Keep Bretherton close, locked in your heart forever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Remember who you are, and forget us never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So with no further ado, I pass on my good luck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Be determined accept challenge,  and never give up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kern w:val="2"/>
          <w:sz w:val="32"/>
          <w:szCs w:val="32"/>
          <w:lang w:eastAsia="en-GB"/>
        </w:rPr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For the future is yours , I know you’ll be fine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color w:val="000000"/>
          <w:kern w:val="2"/>
          <w:sz w:val="32"/>
          <w:szCs w:val="32"/>
          <w:lang w:eastAsia="en-GB"/>
        </w:rPr>
        <w:t>As you’re your light will continue to shine</w:t>
      </w:r>
      <w:r>
        <w:rPr>
          <w:bCs/>
          <w:color w:val="000000"/>
          <w:kern w:val="2"/>
          <w:lang w:eastAsia="en-GB"/>
        </w:rPr>
        <w:t>.</w:t>
      </w:r>
    </w:p>
    <w:p>
      <w:pPr>
        <w:pStyle w:val="Normal"/>
        <w:rPr>
          <w:bCs/>
          <w:color w:val="000000"/>
          <w:kern w:val="2"/>
          <w:lang w:eastAsia="en-GB"/>
        </w:rPr>
      </w:pPr>
      <w:r>
        <w:rPr>
          <w:bCs/>
          <w:color w:val="000000"/>
          <w:kern w:val="2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ishing you every happiness and success in the world – You are always welcome and will be forever a part of Bretherton Endowed CE Primary Schoo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rs Alison Mox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Spacing"/>
        <w:rPr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56007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/>
        <w:object w:dxaOrig="6479" w:dyaOrig="8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05pt;height:41.15pt" filled="f" o:ole="">
            <v:imagedata r:id="rId5" o:title=""/>
          </v:shape>
          <o:OLEObject Type="Embed" ProgID="" ShapeID="ole_rId4" DrawAspect="Content" ObjectID="_197332782" r:id="rId4"/>
        </w:objec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678815" cy="5238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58800" cy="532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drawing>
          <wp:inline distT="0" distB="0" distL="0" distR="0">
            <wp:extent cx="1005840" cy="475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525145" cy="533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698500" cy="523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3090" cy="5930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US" w:eastAsia="en-US"/>
        </w:rPr>
      </w:r>
    </w:p>
    <w:p>
      <w:pPr>
        <w:pStyle w:val="Normal"/>
        <w:ind w:left="-142" w:right="-22" w:hanging="0"/>
        <w:jc w:val="center"/>
        <w:rPr/>
      </w:pPr>
      <w:r>
        <w:rPr>
          <w:rFonts w:cs="Comic Sans MS" w:ascii="Comic Sans MS" w:hAnsi="Comic Sans MS"/>
          <w:sz w:val="19"/>
          <w:szCs w:val="19"/>
        </w:rPr>
        <w:t>Headteacher : Mrs Alison Moxham      Chair of Governors : Mr T. G. Wilson      www.brethertonschool.org.uk</w:t>
      </w:r>
    </w:p>
    <w:sectPr>
      <w:type w:val="nextPage"/>
      <w:pgSz w:w="11906" w:h="16160"/>
      <w:pgMar w:left="1298" w:right="992" w:gutter="0" w:header="0" w:top="1440" w:footer="0" w:bottom="709"/>
      <w:pgBorders w:display="allPages" w:offsetFrom="page">
        <w:top w:val="threeDEngrave" w:sz="24" w:space="24" w:color="3366FF"/>
        <w:left w:val="threeDEngrave" w:sz="24" w:space="24" w:color="3366FF"/>
        <w:bottom w:val="threeDEngrave" w:sz="24" w:space="24" w:color="3366FF"/>
        <w:right w:val="threeDEngrave" w:sz="24" w:space="24" w:color="3366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58:00Z</dcterms:created>
  <dc:creator>Bretherton Endowed</dc:creator>
  <dc:description/>
  <cp:keywords/>
  <dc:language>en-US</dc:language>
  <cp:lastModifiedBy>9029, head</cp:lastModifiedBy>
  <cp:lastPrinted>2019-07-23T11:56:00Z</cp:lastPrinted>
  <dcterms:modified xsi:type="dcterms:W3CDTF">2019-07-23T10:58:00Z</dcterms:modified>
  <cp:revision>2</cp:revision>
  <dc:subject/>
  <dc:title> </dc:title>
</cp:coreProperties>
</file>